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ÇANKIRI 15 TEMMUZ ŞEHİTLER ANADOLU LİSESİ 9. SINIFLAR 1.DÖNEM 1.YAZILI SINAV TARİHLERİ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25"/>
        <w:gridCol w:w="3076"/>
      </w:tblGrid>
      <w:tr>
        <w:trPr>
          <w:trHeight w:val="5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İ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mya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rk Dili ve Edebiyat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ğrafya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yolo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an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z. Muhammed’in H.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Astronomi ve Uzay B.</w:t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ık Bilgisi  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 Kül. ve Ahl. Bil.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11.20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zik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AZILI SINAV TARİHLERİ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87"/>
        <w:gridCol w:w="2552"/>
      </w:tblGrid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İ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rk Dili ve Edebiyat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ğraf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yol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my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</w:rPr>
              <w:t>Astr. ve Uzay B.</w:t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ık Bilgisi  </w:t>
            </w:r>
          </w:p>
        </w:tc>
      </w:tr>
      <w:tr>
        <w:trPr>
          <w:trHeight w:val="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 Kül. ve Ahl. Bil.</w:t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a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z. Muhammed’in H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highlight w:val="yellow"/>
          <w:u w:val="single"/>
        </w:rPr>
        <w:t>ÇANKIRI 15 TEMMUZ ŞEHİTLER ANADOLU LİSESİ 10. SINIFLAR 1.DÖNEM 1.YAZILI SINAV TARİHLERİ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2"/>
        <w:gridCol w:w="3681"/>
      </w:tblGrid>
      <w:tr>
        <w:trPr>
          <w:trHeight w:val="5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ürk Dili Ve Edebiyatı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yoloj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ğrafy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ef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anca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mya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atemati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el Dini Bilgiler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. ve Ahl. Bil.</w:t>
            </w:r>
          </w:p>
        </w:tc>
      </w:tr>
      <w:tr>
        <w:trPr>
          <w:trHeight w:val="24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 YAZILI SINAV TARİHLERİ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74"/>
        <w:gridCol w:w="3068"/>
      </w:tblGrid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mya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zik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ef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ürk Dili Ve Edebiyatı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</w:rPr>
              <w:t>Mat. Tarihi Ve Uyg.</w:t>
            </w:r>
          </w:p>
        </w:tc>
      </w:tr>
      <w:tr>
        <w:trPr>
          <w:trHeight w:val="3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Hazırlama</w:t>
            </w:r>
          </w:p>
        </w:tc>
      </w:tr>
      <w:tr>
        <w:trPr>
          <w:trHeight w:val="3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yoloji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. ve Ahl. Bil.</w:t>
            </w:r>
          </w:p>
        </w:tc>
      </w:tr>
      <w:tr>
        <w:trPr>
          <w:trHeight w:val="3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ğrafy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anca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highlight w:val="yellow"/>
          <w:u w:val="single"/>
        </w:rPr>
        <w:t xml:space="preserve">ÇANKIRI 15 TEMMUZ ŞEHİTLER ANADOLU LİSESİ 11. SINIFLAR 1.DÖNEM 1. YAZILI SINAV TARİHLERİ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26"/>
        <w:gridCol w:w="2958"/>
        <w:gridCol w:w="12"/>
      </w:tblGrid>
      <w:tr>
        <w:trPr>
          <w:trHeight w:val="5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meli Biyoloji /Seçmeli Coğrafy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ef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meli Matemati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manc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. ve Ahl. Bil.</w:t>
            </w:r>
          </w:p>
        </w:tc>
      </w:tr>
      <w:tr>
        <w:trPr>
          <w:trHeight w:val="2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ürk Dili Ve Edebiyatı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ma</w:t>
            </w:r>
          </w:p>
        </w:tc>
      </w:tr>
      <w:tr>
        <w:trPr>
          <w:trHeight w:val="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eçmeli Kimy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11.20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çmeli Fizik / Seç.Türk Dili Ve Ede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AZILI SINAV TARİHLER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92"/>
        <w:gridCol w:w="2958"/>
      </w:tblGrid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İ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çmeli Fizik / Seç.Türk Dili Ve Ede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meli Biyoloji /Seçmeli Coğrafy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sef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h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meli Matemati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ürk Dili Ve Edebiyatı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ma</w:t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çmeli Kimy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3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an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. ve Ahl. Bi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ÇANKIRI 15 TEMMUZ ŞEHİTLER ANADOLU LİSESİ 12 A-B-C –D SINIFLARI 1.DÖNEM 1.YAZILI SINAV TARİHLERİ</w:t>
      </w:r>
      <w:r>
        <w:rPr>
          <w:b/>
          <w:sz w:val="28"/>
          <w:szCs w:val="28"/>
          <w:u w:val="single"/>
        </w:rPr>
        <w:t xml:space="preserve">  (SAYISAL SINIFLAR)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"/>
        <w:gridCol w:w="2765"/>
        <w:gridCol w:w="3374"/>
      </w:tblGrid>
      <w:tr>
        <w:trPr>
          <w:trHeight w:val="50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İ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Matemat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ngiliz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Kimy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.İnk.Tar.Ve Atatürkçülük</w:t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 Kül. ve Ahl. Bil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manca </w:t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 Dili Ve Edebiyat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biyoloj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Fiz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YAZILI SINAV TARİHLERİ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835"/>
        <w:gridCol w:w="3164"/>
      </w:tblGrid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İ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Matemati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İngiliz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Fizik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.İnk.Tar.Ve Atatürkçülük</w:t>
            </w:r>
          </w:p>
        </w:tc>
      </w:tr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 Kül. ve Ahl. Bil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manca </w:t>
            </w:r>
          </w:p>
        </w:tc>
      </w:tr>
      <w:tr>
        <w:trPr>
          <w:trHeight w:val="3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Kimy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biyoloj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 Dili Ve Edebiyat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ÇANKIRI 15 TEMMUZ ŞEHİTLER ANADOLU LİSESİ 12 D-E  SINIFLARI 1.DÖNEM YAZILI SINAV TARİHLERİ  (TM SINIFLARI)</w:t>
      </w:r>
    </w:p>
    <w:p>
      <w:pPr>
        <w:pStyle w:val="Normal"/>
        <w:jc w:val="center"/>
        <w:rPr/>
      </w:pPr>
      <w:r>
        <w:rPr/>
        <w:t>1. YAZILI SINAV TARİHLERİ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3"/>
        <w:gridCol w:w="3260"/>
        <w:gridCol w:w="3402"/>
      </w:tblGrid>
      <w:tr>
        <w:trPr>
          <w:trHeight w:val="5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Matemat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İngiliz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Coğrafy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.İnk.Tar.Ve Atatürkçülük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 Kül. ve Ahl. 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manca</w:t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 Dili Ve Edebiyat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okrasi ve İnsan H.</w:t>
            </w:r>
          </w:p>
        </w:tc>
      </w:tr>
      <w:tr>
        <w:trPr>
          <w:trHeight w:val="2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Türk Dili Ve Edebiyatı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1.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psikolo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AZILI SINAV TARİHLERİ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85"/>
        <w:gridCol w:w="3119"/>
      </w:tblGrid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D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DERS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Matemati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İngiliz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atematik Tarihi Ve Uyg.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Coğrafy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.İnk.Tar.Ve Atatürkçülük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 Kül. ve Ahl. Bi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manca</w:t>
            </w:r>
          </w:p>
        </w:tc>
      </w:tr>
      <w:tr>
        <w:trPr>
          <w:trHeight w:val="3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çmeli psikolo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okrasi ve İnsan H.</w:t>
            </w:r>
          </w:p>
        </w:tc>
      </w:tr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çmeli Türk Dili Ve Edebiyatı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 Dili Ve Edebiya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17/10/2022</w:t>
      </w:r>
    </w:p>
    <w:p>
      <w:pPr>
        <w:pStyle w:val="Normal"/>
        <w:tabs>
          <w:tab w:val="clear" w:pos="708"/>
          <w:tab w:val="left" w:pos="1680" w:leader="none"/>
          <w:tab w:val="center" w:pos="4607" w:leader="none"/>
        </w:tabs>
        <w:spacing w:lineRule="auto" w:line="240" w:before="0" w:after="0"/>
        <w:ind w:left="142" w:hanging="0"/>
        <w:jc w:val="center"/>
        <w:rPr/>
      </w:pPr>
      <w:r>
        <w:rPr/>
        <w:t>UYGUNDUR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Abdullah CENGİZ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Okul Müdürü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17:00Z</dcterms:created>
  <dc:creator>OGRETMEN</dc:creator>
  <dc:description/>
  <cp:keywords/>
  <dc:language>en-US</dc:language>
  <cp:lastModifiedBy>PC</cp:lastModifiedBy>
  <cp:lastPrinted>2022-10-18T16:09:00Z</cp:lastPrinted>
  <dcterms:modified xsi:type="dcterms:W3CDTF">2022-10-18T13:30:00Z</dcterms:modified>
  <cp:revision>20</cp:revision>
  <dc:subject/>
  <dc:title/>
</cp:coreProperties>
</file>